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ББК. Средние таблицы. Вып. 5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ологические науки. Художественная литерату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усство. Искусствозн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елигия. Философия. </w:t>
      </w:r>
      <w:r>
        <w:rPr>
          <w:b/>
          <w:color w:val="000000"/>
          <w:sz w:val="28"/>
          <w:szCs w:val="28"/>
          <w:u w:val="single"/>
        </w:rPr>
        <w:t>Психолог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водные таблицы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760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БК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табл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ассовых б-к (1997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БК. Средние таблиц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, допол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вопросы и методология психолог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сихолог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сихология и сравнительная психология см. в подразделениях индекса 88.2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психология см. 88.4 - Психология развития и возрастная психология.</w:t>
            </w:r>
          </w:p>
          <w:p>
            <w:pPr>
              <w:pStyle w:val="Normal"/>
              <w:rPr/>
            </w:pPr>
            <w:r>
              <w:rPr/>
              <w:t>Детская психология см. 88.41 - Психология детского возраста.</w:t>
            </w:r>
          </w:p>
          <w:p>
            <w:pPr>
              <w:pStyle w:val="Normal"/>
              <w:rPr/>
            </w:pPr>
            <w:r>
              <w:rPr/>
              <w:t>Историческая психология см. 88.542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ка и созн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сихики. Зоопсихология и сравнительн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я отдельных психических процессов и состояний, видов деятельности, свойств личности, патологических явлений психики см. в соответствующих подразделениях 88.2 – 88.9 под типовым делением -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процесс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психических процессов см. в подразделениях 88.7 - Медицинская псих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ознавательных (когнитивных) проце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51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в структуре псих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5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процесс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5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51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5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5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 и реч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5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5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и волевые процесс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стресс см. 88.283.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деятельности, п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анализ отдельных видов деятельности см. в соответствующих подразделениях 88.2 – 88.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6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6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яте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6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стоя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, снови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экстремальные состоя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линической смерти. Танато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ные состояния псих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психологические явления. Экстрасенсор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проблемы оккультиз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в подразделениях 88.2 - Общая психолог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я свойств личности в отдельных видах деятельности см. в соотв. подразд. 88 с СТД -72.</w:t>
            </w:r>
          </w:p>
          <w:p>
            <w:pPr>
              <w:pStyle w:val="Normal"/>
              <w:rPr/>
            </w:pPr>
            <w:r>
              <w:rPr/>
              <w:t>Социально-психологические проблемы личности см. 88.5 -Социальная психология.</w:t>
            </w:r>
          </w:p>
          <w:p>
            <w:pPr>
              <w:pStyle w:val="Normal"/>
              <w:rPr/>
            </w:pPr>
            <w:r>
              <w:rPr/>
              <w:t>Патопсихология нарушений личности см. 88.74-72 – Нарушения лич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-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иологические основы развития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характеристики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тдельных возрастных периодов см. 88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чества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дения, потребности, мотивы, цели, интересы, склонности, установки, отнош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лич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чность личности, Я-концепция, внутренние конфликты лич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рост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ктуализация личности, самореализация, стиль деятельности, стиль жизни. Литература общего характера по акмеолог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путь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зисы развития личности, индивидуализац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88.3 - Психология лич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психологии деятельности см. 88.26 – Психология деятельности, поведения.</w:t>
            </w:r>
          </w:p>
          <w:p>
            <w:pPr>
              <w:pStyle w:val="Normal"/>
              <w:rPr/>
            </w:pPr>
            <w:r>
              <w:rPr/>
              <w:t>Психология отдельных видов деятельности (психология труда, военная психология, психология спорта, психология творчества) см. в подразделениях индекса 88.8 - Психология труда и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Педагогическая психология взрослых см. 88.623 – Психология обучения взрослых.</w:t>
            </w:r>
          </w:p>
          <w:p>
            <w:pPr>
              <w:pStyle w:val="Normal"/>
              <w:rPr/>
            </w:pPr>
            <w:r>
              <w:rPr/>
              <w:t>Психология чтения см. 88.261.4 – Чтение.</w:t>
            </w:r>
          </w:p>
          <w:p>
            <w:pPr>
              <w:pStyle w:val="Normal"/>
              <w:rPr/>
            </w:pPr>
            <w:r>
              <w:rPr/>
              <w:t>Экономическая психология см. 88.571</w:t>
            </w:r>
          </w:p>
          <w:p>
            <w:pPr>
              <w:pStyle w:val="Normal"/>
              <w:rPr/>
            </w:pPr>
            <w:r>
              <w:rPr/>
              <w:t>Политическая психология см. 88.572</w:t>
            </w:r>
          </w:p>
          <w:p>
            <w:pPr>
              <w:pStyle w:val="Normal"/>
              <w:rPr/>
            </w:pPr>
            <w:r>
              <w:rPr/>
              <w:t>Юридическая психология см. 88.573</w:t>
            </w:r>
          </w:p>
          <w:p>
            <w:pPr>
              <w:pStyle w:val="Normal"/>
              <w:rPr/>
            </w:pPr>
            <w:r>
              <w:rPr/>
              <w:t>Медицинская психология см. 88.7</w:t>
            </w:r>
          </w:p>
          <w:p>
            <w:pPr>
              <w:pStyle w:val="Normal"/>
              <w:rPr/>
            </w:pPr>
            <w:r>
              <w:rPr/>
              <w:t>Практическая (прикладная) психология см. 88.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азвития и возрастн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е изменения детской психики см. в подразделениях 88.7 – Медицинская психология под типовым делением -7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облемы возрастной психолог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детского возраста (детская психолог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воспитания и обучения детей см. в подразделениях 88.6 – Педагогическая псих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натальный период разви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жденность и младен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ий возр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индексом 88.42 собирается также литература по психологии юношества и молодежи в цел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лость (средний возрас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ь (геронтопсихолог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ие смерти, психология умирания см. 88.2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сихология см. 88.542.1</w:t>
            </w:r>
          </w:p>
          <w:p>
            <w:pPr>
              <w:pStyle w:val="Normal"/>
              <w:rPr/>
            </w:pPr>
            <w:r>
              <w:rPr/>
              <w:t>Психология классов см. 88.542.1</w:t>
            </w:r>
          </w:p>
          <w:p>
            <w:pPr>
              <w:pStyle w:val="Normal"/>
              <w:rPr/>
            </w:pPr>
            <w:r>
              <w:rPr/>
              <w:t>Психология социальных групп см. 88.54 – Социальная психология групп.</w:t>
            </w:r>
          </w:p>
          <w:p>
            <w:pPr>
              <w:pStyle w:val="Normal"/>
              <w:rPr/>
            </w:pPr>
            <w:r>
              <w:rPr/>
              <w:t>Психология семьи и брака см. 88.576</w:t>
            </w:r>
          </w:p>
          <w:p>
            <w:pPr>
              <w:pStyle w:val="Normal"/>
              <w:rPr/>
            </w:pPr>
            <w:r>
              <w:rPr/>
              <w:t>Психология управления см. 88.566</w:t>
            </w:r>
          </w:p>
          <w:p>
            <w:pPr>
              <w:pStyle w:val="Normal"/>
              <w:rPr/>
            </w:pPr>
            <w:r>
              <w:rPr/>
              <w:t>Политическая психология см. 88.572</w:t>
            </w:r>
          </w:p>
          <w:p>
            <w:pPr>
              <w:pStyle w:val="Normal"/>
              <w:rPr/>
            </w:pPr>
            <w:r>
              <w:rPr/>
              <w:t>Психология религии см. 88.522</w:t>
            </w:r>
          </w:p>
          <w:p>
            <w:pPr>
              <w:pStyle w:val="Normal"/>
              <w:rPr/>
            </w:pPr>
            <w:r>
              <w:rPr/>
              <w:t>Психология любви см. 88.576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 и взаимо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эта литература собиралась под индексом 88.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88.53 - Социальная психология личност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созн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елиг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идные явления псих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шение, заражение, подражание. Психология слухов. Психология толпы. Психология паники. Психология моды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в подразделениях 88.50 – Психология общения и взаимодейств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ведение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3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установка (аттитюд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3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в групп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влияние личности и группы. Поведение в группе и вне групп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е свойства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компетентность личности. Коммуникативные, интерактивные и перцептивные качества лич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 гру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больших социальных гру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ая психология см. 88.323.</w:t>
            </w:r>
          </w:p>
          <w:p>
            <w:pPr>
              <w:pStyle w:val="Normal"/>
              <w:rPr/>
            </w:pPr>
            <w:r>
              <w:rPr/>
              <w:t>Возрастная психология см. 88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4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4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4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циальных дви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тихийных групп (толпы, массы) см. 88.5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алых гру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ежгрупповых отнош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 организации см. 88.5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психология. Психология упр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ные отношения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упр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циальных институ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е проблемы отдельных отраслей психологии см. в соответствующих подразделениях 88 под типовым делением -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7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бизн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7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служивания и торгов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7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аркетинга и рекла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7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7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ьн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7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7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ельная (пенитенциарная)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73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юридическ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емьи и брака. Психология сексуальных отнош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76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юбв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в соответствующих подразделениях 88.28 – Психология состояний;    </w:t>
            </w:r>
          </w:p>
          <w:p>
            <w:pPr>
              <w:pStyle w:val="Normal"/>
              <w:rPr/>
            </w:pPr>
            <w:r>
              <w:rPr/>
              <w:t xml:space="preserve">в подразделениях 88.2 – 88.9 под типовым делением -79. </w:t>
            </w:r>
          </w:p>
          <w:p>
            <w:pPr>
              <w:pStyle w:val="Normal"/>
              <w:rPr/>
            </w:pPr>
            <w:r>
              <w:rPr/>
              <w:t>Телекинез см. 88.288.9 – Парапсихологические явления.</w:t>
            </w:r>
          </w:p>
          <w:p>
            <w:pPr>
              <w:pStyle w:val="Normal"/>
              <w:rPr/>
            </w:pPr>
            <w:r>
              <w:rPr/>
              <w:t>Применение гипноза в лечебных целях см. 53.574.1; 53.7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отдельных направлений и проблем воспитания, обучения и образования см. в соответствующих подразделениях 74.</w:t>
            </w:r>
          </w:p>
          <w:p>
            <w:pPr>
              <w:pStyle w:val="Normal"/>
              <w:rPr/>
            </w:pPr>
            <w:r>
              <w:rPr/>
              <w:t>Детская психология см. 88.41 – Психология детского возра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воспит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воспитания де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1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воспитания детей раннего и дошкольного возра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11.3-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воспитуемые дети: коррекция негативного поведения и д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1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воспитания детей школьного возра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1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воспитания детей-сир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воспитания юнош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амовоспитания в зрелом возраст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у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учения де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21-7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учения одаренных де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2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учения детей раннего и дошкольного возра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ребенка к школе см. 88.413 – Дошкольный возра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2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учения детей школьного возра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2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коррекционного обучения де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обучения и воспитания детей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  <w:t>Инклюзивное обучение детей см. 74.202.42.</w:t>
            </w:r>
          </w:p>
          <w:p>
            <w:pPr>
              <w:pStyle w:val="Normal"/>
              <w:rPr/>
            </w:pPr>
            <w:r>
              <w:rPr/>
              <w:t>Психологические основы отдельных направлений и проблем коррекционной педагогики см. в  подразделениях 74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учения взросл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едагогическ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9-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едагогического общ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(клиническая)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индексом 88.7 и его подразделениями собирается также литература о патологических изменениях детской психики.</w:t>
            </w:r>
          </w:p>
          <w:p>
            <w:pPr>
              <w:pStyle w:val="Normal"/>
              <w:rPr/>
            </w:pPr>
            <w:r>
              <w:rPr/>
              <w:t>Психогигиена см. 51.204.8.</w:t>
            </w:r>
          </w:p>
          <w:p>
            <w:pPr>
              <w:pStyle w:val="Normal"/>
              <w:rPr/>
            </w:pPr>
            <w:r>
              <w:rPr/>
              <w:t>Клиническая психодиагностика см. 53.435.</w:t>
            </w:r>
          </w:p>
          <w:p>
            <w:pPr>
              <w:pStyle w:val="Normal"/>
              <w:rPr/>
            </w:pPr>
            <w:r>
              <w:rPr/>
              <w:t>Клиническая психотерапия и психопрофилактика см. 53.57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о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рименение форм и методов психотерапии в клинической практике см. в соответствующих подразделениях 54.1 – 57.3 под типовым делением -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изменения при отдельных соматических болезня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(специальная)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коррекционного обучения детей см. 88.621.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до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фло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ц со сложными сенсорными нарушени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ц с нарушениями интелл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ц с задержками психического разви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ц с нарушениями функций опорно-двигательного аппар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ц с другими нарушениями разви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ц с физическими недостатками, с множественными нарушениями развития (синдром Дауна, и др.), лиц с эмоционально-волевыми расстройствами и нарушениями поведения (аутизм и др.) и д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аддикц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диктивное (зависимое) поведение.</w:t>
            </w:r>
          </w:p>
          <w:p>
            <w:pPr>
              <w:pStyle w:val="Normal"/>
              <w:rPr/>
            </w:pPr>
            <w:r>
              <w:rPr/>
              <w:t>Под индексом 88.742 собирается также литература общего характера по аддиктологии.</w:t>
            </w:r>
          </w:p>
          <w:p>
            <w:pPr>
              <w:pStyle w:val="Normal"/>
              <w:rPr/>
            </w:pPr>
            <w:r>
              <w:rPr/>
              <w:t>Педагогическая профилактика зависимого поведения см. в соответствующих подразделениях 74; школьников – 74.200.566</w:t>
            </w:r>
          </w:p>
          <w:p>
            <w:pPr>
              <w:pStyle w:val="Normal"/>
              <w:rPr/>
            </w:pPr>
            <w:r>
              <w:rPr/>
              <w:t>Медицинская аддиктология см. 56.14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4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тдельных видов аддикц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, пищевые, сексуальные, наркологические, компьютерные зависимости, трудоголизм и др.</w:t>
            </w:r>
          </w:p>
          <w:p>
            <w:pPr>
              <w:pStyle w:val="Normal"/>
              <w:rPr/>
            </w:pPr>
            <w:r>
              <w:rPr/>
              <w:t xml:space="preserve">Воздействие на психику наркотических средств и алкоголя см. 88.287.1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психология отдельных психических болезн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психического развития см. в соответствующих подразделениях 88.72 – Коррекционная (специальная) психология.</w:t>
            </w:r>
          </w:p>
          <w:p>
            <w:pPr>
              <w:pStyle w:val="Normal"/>
              <w:rPr/>
            </w:pPr>
            <w:r>
              <w:rPr/>
              <w:t>Изменения психики при отдельных соматических заболеваниях см. 88.71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ойства ощущений и воспри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когнитивных и эмоциональных проце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оизвольной регуляции высших психических функций и поведения в цел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оизвольных движений и действ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ак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врачеб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тдельных медицинских професс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88.41 – Психология детского возраста (детская психология).</w:t>
            </w:r>
          </w:p>
          <w:p>
            <w:pPr>
              <w:pStyle w:val="Normal"/>
              <w:rPr/>
            </w:pPr>
            <w:r>
              <w:rPr/>
              <w:t>Педагогическая психология см. 88.6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труда и профессиональ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-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экстремальных условий, стресс в профессиональ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ое выгорание и д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рофессионализ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й. Професси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тбор и профори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профессионального образования см. в соответствующих подразделениях 74.4.</w:t>
            </w:r>
          </w:p>
          <w:p>
            <w:pPr>
              <w:pStyle w:val="Normal"/>
              <w:rPr/>
            </w:pPr>
            <w:r>
              <w:rPr/>
              <w:t>Профориентация школьников см. 74.200.536.</w:t>
            </w:r>
          </w:p>
          <w:p>
            <w:pPr>
              <w:pStyle w:val="Normal"/>
              <w:rPr/>
            </w:pPr>
            <w:r>
              <w:rPr/>
              <w:t>Профконсультирование см. 88.9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индексом 88.81 и его подразделениями собирается также литература о психологических вопросах деятельности в автоматизированных информационных системах военного назначения.</w:t>
            </w:r>
          </w:p>
          <w:p>
            <w:pPr>
              <w:pStyle w:val="Normal"/>
              <w:rPr/>
            </w:pPr>
            <w:r>
              <w:rPr/>
              <w:t>Эргономика см. 30.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«человек – маши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оператор в системе «человек – маши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психологическое проектирование систем «человек – маши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органов управления, компоновка рабочих мест, эксплуатация систем «человек – машина – среда» </w:t>
            </w:r>
          </w:p>
          <w:p>
            <w:pPr>
              <w:pStyle w:val="Normal"/>
              <w:rPr/>
            </w:pPr>
            <w:r>
              <w:rPr/>
              <w:t>см. 30.17 - Эргоном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тдельных операторских професс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и космическ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пор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творческ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научного и технического творч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скус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5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художественного творчества. Психология восприятия искус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5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тературного творчества и восприятия художественной литерат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5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восприятия изобразительного искусства и архитект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5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восприятие музы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54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восприятие хореографического и театрального искусства, киноискус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54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восприятие других видов искус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библиотеч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(прикладная) псих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сихического развития де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теллектуального разви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азвития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оммуникативности и общ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семейное консультир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консультир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и организационное консультир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правления и формы психологического консульт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«телефонам доверия», интернет-консультирование, работа в прямом эфире на радио и телевидении и д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ческая коррек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коррекция отдельных проблем психических процессов и деятельности см. в соответствующих подразделениях 88 с СТД – 82.</w:t>
            </w:r>
          </w:p>
          <w:p>
            <w:pPr>
              <w:pStyle w:val="Normal"/>
              <w:rPr/>
            </w:pPr>
            <w:r>
              <w:rPr/>
              <w:t>Коррекционная (специальная) психология см. 88.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ерапевтическое воздейств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виды психотерап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аналитическая терапия. Бихевиоральная терапия. Гештальттерапия. Недирективная психотерапия: гуманистическая (клиентоориентированная), экзистенциальная, духовноориентированная. Телесноориентированная терапия. Когнитивная, рациональноэмотивная. Нейролингвистическое программирование (НЛП-терапия). Др. направления: деятельностно-ориентированный подход, эклектическая терапия и д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ики психотерап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рапия, сказкотерапия, арттерапия, психодрама, техника расстановок, нарративная, дневниковая психотерапия, библиотерапия, музыкальная, Фрустрационная терапия, терапия с привлечением животных и др. методы и техни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служб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служба в образовательных учреждениях, в организациях, центрах медико-социального обслуживания населения и др. </w:t>
            </w:r>
          </w:p>
          <w:p>
            <w:pPr>
              <w:pStyle w:val="Normal"/>
              <w:rPr/>
            </w:pPr>
            <w:r>
              <w:rPr/>
              <w:t>Профессиональная подготовка практического психолог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8:00Z</dcterms:created>
  <dc:creator>user</dc:creator>
  <dc:description/>
  <cp:keywords/>
  <dc:language>en-US</dc:language>
  <cp:lastModifiedBy>obrabotka</cp:lastModifiedBy>
  <cp:lastPrinted>2007-08-01T19:03:00Z</cp:lastPrinted>
  <dcterms:modified xsi:type="dcterms:W3CDTF">2013-09-10T07:32:00Z</dcterms:modified>
  <cp:revision>5</cp:revision>
  <dc:subject/>
  <dc:title>60</dc:title>
</cp:coreProperties>
</file>