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ББК. Средние таблицы. Вып. 5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ологические науки. Художественная литерату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кусство. Искусствозн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елигия. </w:t>
      </w:r>
      <w:r>
        <w:rPr>
          <w:b/>
          <w:color w:val="000000"/>
          <w:sz w:val="28"/>
          <w:szCs w:val="28"/>
          <w:u w:val="single"/>
        </w:rPr>
        <w:t>Философия.</w:t>
      </w:r>
      <w:r>
        <w:rPr>
          <w:b/>
          <w:color w:val="000000"/>
          <w:sz w:val="28"/>
          <w:szCs w:val="28"/>
        </w:rPr>
        <w:t xml:space="preserve"> Психолог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ереводные таблиц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6521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Б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чие таблиц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я массов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к (1997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БК. Средние табл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я, дополн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  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 науки см. 87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ская антропология (философия человека) см. 87.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сеология (философия практики) см. 87.2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иология (теория ценностей) см. 87.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.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софия в це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ские мет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лектический метод, диале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физика. Онт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метафизики и он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физические и онтологические сис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и категории метафизики и он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ие (сущее, тоталь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, сознание и мыш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 прир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принципы и категории метафизики и он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Гносеология (эпистемология)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лософия 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физика см. 8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. 87.1 Метафизика. Онтоло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носеология (эпистемология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2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гносеологические конце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2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 п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2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2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2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2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языка в позн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 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ография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.3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(0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ая история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 всех или нескольких стран Европы см. 87.3(4) Философия в Европ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с К. см. 87.3(4Гем)5-5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 Ф. см. 87.3(4Гем)5-5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7.3(0)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ня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(0)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веков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(0)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 Нового 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(0)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 Новейшего 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.3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(2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ософия 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(2)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ская мысль в IX – XVII в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(2)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ская мысль в XVIII – 1917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.3(2)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(2)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ософия с октября 1917 г.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льрод Л.И. см. 87.3(2)53-5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 А.А. см. 87.3(2)53-6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ский А.И. см. 87.3(2)53-6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 В.И. см. 87.3(2)53-5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ин Л.М. см. 87.3(2)53-3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ханов Г.В. см. 87.3(2)522-5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анов В.В. см. 87.3(2)53-6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ецкой С.Н. см. 87.3(2)53-3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ренский П.А. см. 87.3(2)53-6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ет Г.Г. см. 87.3(2)53-7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.3(4/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(4/8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 в отдельных зарубежных стра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(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 в Европ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3(5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 стран А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7.3(7Со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 в Соединенных Штатах Америки (СШ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г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отика см.87.228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логика в С. см. 87.4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лектическая логика см. 87.0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ая логика см. 22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основания М.л. см. 8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гвистические пробле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миотики см. 81.0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лог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ая лог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озаклю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ы традиционной лог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арг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а спора (эристика), полемики, диску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математической лог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ий синтакс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ая семан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ая праг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теоретические пробл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ие те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лог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а в семио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а в анализе с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софская антропология. Акс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ская антропология (философия челове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52в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ская антропология и другие 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5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я о челове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5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ность и природа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5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ие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5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ование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5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социальный. Социальная антроп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иология (философская теория ценност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53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аксиологических взглядов и у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5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ность и природа цен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5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логия и классификация цен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5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ости и п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5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остное с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5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а соотношения цен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тернатива. См. 60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зная этика, мораль и религия см. в соответствующих подразделениях 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7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я э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7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э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ская э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7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 и сущность морали (нравствен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7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аль и об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7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аль и личность. Индивидуальная э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хождение и эволюция мор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. 87.7г История э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ая э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7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альные идеалы и принци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7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альные запр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7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ценностные модели п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этика. Профессиональная э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7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э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7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этика. Профессиональные кодексы мор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7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практика нравственного вос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7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алистика и нравоучительная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.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. 87.78 Культура поведения. Этик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поведения. Этик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7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й этик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сте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художественного творчества см. 88.854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я эсте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эсте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ие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крас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ышенное и низм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.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. 87.85 Эстетика естественной и искусственной сре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гическое и ком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браз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.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. 87.87 Эстетическая культура. Эстетическое воспит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кация эстетических катег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эстетические по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теория искус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и общ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 и специфика искус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закономерности развития искус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2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й метод, стили,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23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художественные методы, стили,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видов искус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 художественного твор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ка и художественная кр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ка естественной и искусственно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ка природно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ка социальной действи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ая культура. Эсте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8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386" w:h="11906"/>
      <w:pgMar w:left="851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27:00Z</dcterms:created>
  <dc:creator>user</dc:creator>
  <dc:description/>
  <cp:keywords/>
  <dc:language>en-US</dc:language>
  <cp:lastModifiedBy>obrabotka</cp:lastModifiedBy>
  <cp:lastPrinted>2007-09-19T11:25:00Z</cp:lastPrinted>
  <dcterms:modified xsi:type="dcterms:W3CDTF">2013-09-10T07:32:00Z</dcterms:modified>
  <cp:revision>26</cp:revision>
  <dc:subject/>
  <dc:title>60</dc:title>
</cp:coreProperties>
</file>