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ББК. Средние таблицы. Вып. 5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ологические науки. Художественная литерату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кусство. Искусствозн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лигия. Философия. Психолог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ереводные таблиц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940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БК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табл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массовых б-к (1997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БК. Средние таблиц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, допол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</w:t>
            </w:r>
            <w:r>
              <w:rPr/>
              <w:t>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дельных видов и жанров искусства см. соответственно в подразделениях 85.1-85.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3(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3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3(2)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оссии Новейшего времени (1917 -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3(2)6п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награждения, почетные з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посвященная анализу отдельных произведений, удостоившихся премии, см. соответственно в подразделениях 85.1-85.38 под типовым делением -7 и в подразделениях типового деления -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3(4/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тдельных зарубежных стр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яется по  Таблице ТТ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архитек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цел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ознания и художественной крит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зобразительного 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амятников искусства. Художественные музеи, коллекции и собр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храна памятников архитектуры и архитектурные музеи см. в соответствующих подразделениях 85.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узеи, выставки, коллекции, собрания произведений отдельных видов искусства см. в подразделениях 85.12-85.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амятников искусства, художественные музеи, коллекции и собрания мира и отдельных стр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азделяется по Таблице ТТ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соналии коллекционеров см. под индексом 85.101.3 и его подразделениями под типовым делением д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рганизационно-методическая работа отдельных музеев см. в соответствующих подразделениях 85.101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родного изобразительного искусства (фольклористик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родное изобразительное искусство отдельных стран см. в соответствующих подразделениях 85.103 под типовым делением -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разделяется по Таблице ТТД. В пределах отдельных территорий-по типовым делениям периодизации и Таблице СТ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итература, рассматривающая памятники искусства как источники для изучения истории общества, материальной культуры и т.п., собирается в соответствующих подразделениях 63.3 под типовым делением -7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стория отдельных видов и жанров изобразительного искусства см. под индексами соответствующих видов и жанро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образительное искусство народов, живущих рассредоточено в различных частях света, подразделяется по Таблице ЭТ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изобразительного 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0)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первобытного об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0)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Древнего ми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0)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ое изобразительное искус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0)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Средних веков (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образительное искусство Европы Средних веков см. 85.103(4)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едневековое арабское изобразительное искусство см. 85.103(5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птское изобразительное искусство см. 85.103(6Ег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0)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Нового времени (</w:t>
            </w:r>
            <w:r>
              <w:rPr>
                <w:lang w:val="en-US"/>
              </w:rPr>
              <w:t>XVI</w:t>
            </w:r>
            <w:r>
              <w:rPr/>
              <w:t xml:space="preserve"> в.-1918 г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образительное искусство Европы нового времени см. 85.103(4)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0)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Новейшего времени (1918 -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 индексом 85.103(0)6 собирается также литерату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хватывающая </w:t>
            </w:r>
            <w:r>
              <w:rPr>
                <w:lang w:val="en-US"/>
              </w:rPr>
              <w:t>XX</w:t>
            </w:r>
            <w:r>
              <w:rPr/>
              <w:t xml:space="preserve"> в. в цел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Росс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 индексом 85.103(2) и его подразделениями собирается изобразительное искусство всех или нескольких народов России и ССС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образительное искусство стран-бывших республик СССР см. под индексами изобразительного искусства этих стра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)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.103(2)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5.103(2)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вобытное изобразительное искусство на территории Росс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образительное искусство Древней Ру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нтичное изобразительное искусство Северного и Восточного Причерноморья см. 85.103(0)321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)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)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России Новейшего времени (1917 -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 индексом 85.103(2)6 и его подразделениями собирается литература общего характера, охватывающая советское изобразительное искусство всех или нескольких народов, включая изобразительное искусство эмигр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)6л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художников ССС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)6п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награждения, почетные з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. методические указания под индексом 85.03(2)6п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)6-022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кружки, группировки, объеди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)6-008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эмиг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)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Российской Федерации (1992 -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)64л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художников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)64п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награждения, почетные звания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…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отдельных местностей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подразделениях 85.103(2…) собираются работы общего характера об искусстве данной местност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разделяется по Таблице ТТ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образительное искусство отдельных народов данной местности см. в соответствующих подразделениях 85.103(2=…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=…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отдельных народов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азделяется по Таблице ЭТ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=411.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зобразительное искус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ое зарубежье см. 85.103(2)6-008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=411.2)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ое изобразительное искусство (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образительное искусство восточных славян и Древней Руси </w:t>
            </w:r>
            <w:r>
              <w:rPr>
                <w:lang w:val="en-US"/>
              </w:rPr>
              <w:t>IX</w:t>
            </w:r>
            <w:r>
              <w:rPr/>
              <w:t xml:space="preserve">- начала </w:t>
            </w:r>
            <w:r>
              <w:rPr>
                <w:lang w:val="en-US"/>
              </w:rPr>
              <w:t>XIII</w:t>
            </w:r>
            <w:r>
              <w:rPr/>
              <w:t xml:space="preserve"> в. см. 85.103(2)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=411.2)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изобразительное искусство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д индексом 85.103(2=411.2)51 собирается также литература, охватывающая </w:t>
            </w:r>
            <w:r>
              <w:rPr>
                <w:lang w:val="en-US"/>
              </w:rPr>
              <w:t>XVIII</w:t>
            </w:r>
            <w:r>
              <w:rPr/>
              <w:t xml:space="preserve">- начало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=411.2)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изобразительное искусство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=411.2)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изобразительное искусство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2=411.2)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зобразительное искусство Новейшего време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4/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отдельных зарубежных стр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Европ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4)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Европы Нового времени (</w:t>
            </w:r>
            <w:r>
              <w:rPr>
                <w:lang w:val="en-US"/>
              </w:rPr>
              <w:t>XVI</w:t>
            </w:r>
            <w:r>
              <w:rPr/>
              <w:t xml:space="preserve"> в.-1918 г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4)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Европы с 1918 г.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Аз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 индексом 85.103(5) собирается также литература об изобразительном искусстве Востока в целом, об исламском изобразительном искусстве и буддийском изобразительном искусств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6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Афр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7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Амер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Австралии и Океа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3(0=…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народов, живущих рассредоточено в различных частях с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азделяется по Таблице ЭТ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</w:t>
            </w:r>
            <w:r>
              <w:rPr/>
              <w:t>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рия строительной техники, архитектурные и строительные конструкции, проектирование и строительство, реконструкция и восстановление отдельных видов зданий и сооружений см. в соответствующих подразделениях 38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рхитектура отдельных объектов см. в соответствующих подразделениях 38.7 под типовым делением -0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архитек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.113(2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5.113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рхитек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азделяется аналогично 85.10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о. Дизайн архитектурной среды (архитектурный дизайн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</w:t>
            </w:r>
            <w:r>
              <w:rPr/>
              <w:t>.118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и застройка городов. Планировочное проектир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женерное оборудование территории городов (водоснабжение, канализация, газоснабжение, электрические сети и др.) см. в соответствующих подразделениях 3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женерная подготовка территории см. 38.62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лагоустройство см. 38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18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и застройка посел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18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и застройка садовых, дачных и приусадебных участ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1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18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е строительство (озеленение населенных ме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мещение массивов зеленых насаждений см. в соответствующих подразделениях 85.118.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гротехника озеленения см. 42.3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игиеническая оценка озеленения при планировке и застройке населенных мест см. 51.2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18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восстановление населенных ме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лагоустройство населенных мест см. 38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ссовое производство художественных изделий см. в соответствующих подразделениях 3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зайн см. 30.1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мышленная графика см. 85.158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декоративно-прикладного 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екоративно-прикладного 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азделяется аналогично индексу 85.10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намент в архитектуре см. 85.110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нижный орнамент см. 85.157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</w:t>
            </w:r>
            <w:r>
              <w:rPr/>
              <w:t>.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удожественных изделий, различающихся по материал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тражи см. 85.145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5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5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ла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5.63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лаки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5.63(4/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лаки отдельных зарубежных стр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5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5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лиме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5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художественных изделий, различающиеся по материал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тарь, жемчуг, перламутр см. в соответствующих подразделениях 85.125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удожественных изделий, различающиеся по назнач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итература о предметах народного быта повторно отражается в соответствующих подразделениях 63.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бель в оформлении интерьера см. 85.1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 и ковровые издел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 ут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делирование, конструирование и пошив одежды см. 37.2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коделие, домашний пошив и ремонт одежды см. 37.24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чные работы и ремесла см. 37.27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енная форма см. 68.424.3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атральный костюм см. 85.330,7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стетика одежды см. 87.852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художественных издел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ьское искус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7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дизай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тература общего характера о теории, технологии, истории рекламы в целом см. 65.4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формационный и рекламный плакат см. 85.156.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кульп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.133(2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5.133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кульп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азделяется аналогично 85.1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ульптуры, различающиеся по фор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ульптуры, различающиеся по материалу и техни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кульптурная резьба по различным материалам см. в соответствующих подразделениях 85.125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леная скульптура см. 85.118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ульптуры, различающиеся по назнач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ая и монументально-декоративная скульп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рхитектура монументов см. 38.7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ая скульп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липтика см. 85.125.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скульп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и жанры скульп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били см. 85.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живопи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0,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живопи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0,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и реставрация произведений живопи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.143(2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5.143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ивопи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разделяется аналогично 85.1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живописи, различающиеся по материалу и техни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живописи, различающиеся по назнач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коративная роспись см. 85.120,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маль (финифть) см. 85.125.440,8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удожественные лаки см. 85.125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живопи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ртретная миниатюра см. 85.145.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тальные панорамы и диорамы см. 85.146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и жанры живопи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5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реподавание графических искус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одика преподавания рисования дошкольникам см. 74.100.544.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одика преподавания рисования в общеобразовательной школе см. 74.268.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раф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53(2)</w:t>
            </w:r>
          </w:p>
          <w:p>
            <w:pPr>
              <w:pStyle w:val="Normal"/>
              <w:rPr/>
            </w:pPr>
            <w:r>
              <w:rPr/>
              <w:t>85.153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раф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азделяется аналогично индексу 85.1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рхитектурный рисунок см. 38.2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исунок как элемент художественной формы см. 85.100,5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стельный рисунок см. 85.145.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кварельный рисунок см. 85.145.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тодика преподавания рисования. Учебный рисунок см. 85.15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та художника в области рисованной мультипликации см. 85.377.0,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. Эстам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55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авюры, различающиеся по материалу и техни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55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гравю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катура. Лубок. Народные картинки. Плакат. Комик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икс как литературный жанр см. 83.014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граф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удожественный переплет см. 85.126.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нижная миниатюра см. 85.145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раф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м. также: 30.18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кламный дизайн см. 85.127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граф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фотограф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тотехника см. 37.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художественной фотограф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63(2)</w:t>
            </w:r>
          </w:p>
          <w:p>
            <w:pPr>
              <w:pStyle w:val="Normal"/>
              <w:rPr/>
            </w:pPr>
            <w:r>
              <w:rPr/>
              <w:t>85.163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удожественной фотограф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удожественной фотографии, различающиеся по техни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удожественной фотографии, различающиеся по назнач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художественной фотограф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изобразительного 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е виды коллажа см. в соответствующих подразделениях 8512-85.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зрелищные 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зрелищные искусства в цел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узыкознания и музыкальной крит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рия музыкально-эстетических учений см. 85.310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рия музыкально-теоретических систем см. 85.310,5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узыки (теоретическое музыкознани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0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узыкально-эстетических уч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0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тво и педагог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узыкально-исторические дисципл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фолькло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до-гармонические основы народной музыки см. 85.310,5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ифония народной музыки см. 85.310,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у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музыкальной куль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0)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ервобытного об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0)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Древнего ми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0)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средних веков (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0)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Нового времени (</w:t>
            </w:r>
            <w:r>
              <w:rPr>
                <w:lang w:val="en-US"/>
              </w:rPr>
              <w:t>XVI</w:t>
            </w:r>
            <w:r>
              <w:rPr/>
              <w:t xml:space="preserve"> в.-1918 г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0)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Новейшего времени (1918 -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)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)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России Новейшего времени (1917 -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)6л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омпозиторов ССС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)6-008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эмиг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)64л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омпозиторов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…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отдельных местностей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=…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отдельных народов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разделяется аналогично 85.313(2=…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=411.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льная куль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=411.2)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му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=411.2)-2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ии русских народных певцов и музыкан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92=411.2)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музыкальная культура (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=411.2)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музыкальная культура конца </w:t>
            </w:r>
            <w:r>
              <w:rPr>
                <w:lang w:val="en-US"/>
              </w:rPr>
              <w:t>XVII</w:t>
            </w:r>
            <w:r>
              <w:rPr/>
              <w:t xml:space="preserve"> в.-1917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=411.2)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музыкальн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=411.2)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льная культура Новейшего време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2=411.2)6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ии русских композиторов новейшего време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соналии исполнителей отдельных  специальностей см. соответственно в подразделениях 85.314 и 85.3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3(4/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отдельных зарубежных стр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му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4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кальной му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4-7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одика обучения сольному пению см. 85.314.3-7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4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жанры и формы вокальной му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сударственные гимны см. 85.318.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. Хоровое п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страдный вокальный ансамбль см. 85.364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. Певческий гол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устика певческого голоса см. 85.310,6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4.3-7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сольному п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4.3-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льного п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соналии оперных певцов см. 85.335.4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соналии артистов оперетты см. 85.335.4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льное эстрадное пение см. 85.364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4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вокальной му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удожественный свист см. 85.364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4.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екламация, речевое п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4.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деклам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му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нструментальной му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жанры и формы инструментальной му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. Дирижир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тория оркестровой музыки см. 85.315-0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жазовая музыка см. 85.318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14/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однородного соста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дальнейшей детализации используются окончания индексов 85.315.3/9, обозначающие отдельные инструмен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ансамб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3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Инструментове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. также: 85.310,5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изводство музыкальных инструментов см. 37.27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кустика музыкальных инструментов см. 85.310,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в целом. Инструментове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30в6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узыкальных инструмен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инструмен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е народные инструменты см. в подразделениях 85.315.4-85.315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ные инструмен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смычковые инструмен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щипковые инструмен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самозвучащие инструмен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5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узыкальные и механические музыкальные инструмен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струкции и расчеты электромузыкальных инструментов см. 32.87-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струкции и расчеты механических инструментов см. 37.2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симфоническая му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му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бретто см. в соответствующих подразделениях 85.335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м. также: 85.335 Музыкальный теат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7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сценической му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7.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дельные оперные либретто см. 85.335.4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7.4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пе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тература по истории оперного либретто и об отдельных либреттистах см. в соответствующих подразделениях 85.335.4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7.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ная музыка. Музыка к хореографическим постановк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7.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тта. Мюзикл. Музыкальная комед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 индексом 85.317.43 собирается также литература о водев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7.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 драматическим произведениям и театральным постановк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7.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жанры сценической му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7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му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7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 радио- и телевизионным постановк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жанры и виды му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8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рикладного назна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8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им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8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му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енные (духовые)оркестры см. 85.315.1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</w:t>
            </w:r>
            <w:r>
              <w:rPr/>
              <w:t>.318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. Эстрадная музыка. Рок-му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8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самодеятельных композито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8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разделяется по видам и жанрам аналогично 85.314-85.3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</w:t>
            </w:r>
            <w:r>
              <w:rPr/>
              <w:t>.318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му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тория церковной музыки см. в соответствующих подразделениях 85.31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рия отдельных жанров церковной музыки см. в соответствующих подразделениях 85.314-85.31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ункции музыки при отправлении религиозного культа см. в соответствующих подразделениях 86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к музыкальным произведения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бретто см. в соответствующих подразделениях 85.3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9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к вокальным произведения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сенники с нотами см. в соответствующих подразделениях 85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9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к вокально-симфоническим произведения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9.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к музыкальным произведениям для де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азделяется аналогично 85.98 Таблицы классификации нотных изд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(хореограф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. также: 85.335.4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нцевальные виды эстрады, танцевальные ансамбли, танцевальные группы ансамблей песни и пляски и хоровых коллективов, персоналии эстрадных танцовщиков см. 85.364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тодика преподавания отдельных видов танца см. в соответствующих подразделениях 85.325/327 под типовым делением </w:t>
            </w:r>
            <w:r>
              <w:rPr>
                <w:i/>
              </w:rPr>
              <w:t>р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тан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ьзование отдельных видов танца для создания хореографического образа см. в соответствующих подразделениях 85.335.4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сихология танцевального творчества и восприятия танцевального искусства см. 88.854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0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ан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разделяется по Таблице территориальных типовых дел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рия хореографического театра и персоналии артистов балета см. 85.335.4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виды тан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самбли народных танцев см. 85.364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5.2(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 стран ми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5.2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азделяется аналогично 85.103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5.2(4/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 зарубежных стр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азделяется по Таблице ТТ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5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и бальный тане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5.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ане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5.65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конкурсы, турниры по спортивным танц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25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й тане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театр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еатроведения и театральной крит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теа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(0)</w:t>
            </w:r>
          </w:p>
          <w:p>
            <w:pPr>
              <w:pStyle w:val="Normal"/>
              <w:rPr/>
            </w:pPr>
            <w:r>
              <w:rPr/>
              <w:t>85.33(2)</w:t>
            </w:r>
          </w:p>
          <w:p>
            <w:pPr>
              <w:pStyle w:val="Normal"/>
              <w:rPr/>
            </w:pPr>
            <w:r>
              <w:rPr/>
              <w:t>85.33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еа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еатра в целом, история всех или нескольких видов теат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4/3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виды и жанры теа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теа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едения драматургии см. 8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ановка драматических спектаклей в условиях массового представления см. 85.3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4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драматического теа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ория драматургии см. 83.014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4.0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мпоненты и выразительные средства драматического спектак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аматического теа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4.3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4.3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театр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разделяется аналогично 85.103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4.3(2=411.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драматический теа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драматический театр на территории других государств см. в соответствующих подразделениях 85.334.3(4/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4.3(2=411.2)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драматический театр Новейшего време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4.3(2=411.2)6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ии деятелей русского драматического теа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4.3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4.3(4/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театр отдельных зарубежных стр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теа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 индексом 85.335 собираются также сборники кратких либретт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ера, оперетта, балет как музыкальные жанры см. в соответствующих подразделениях 85.317.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кусство дирижера музыкального театра см. 85.315.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ановка опер и оперетт в условиях массового представления см. 85.3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5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5.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ный теа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5.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перного теа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5.4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перного теа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азделяется по Таблице ТТ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5.4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, либретто и сценическая история отдельных оп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5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5.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теа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реографическое образование см. 85.32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ановка балетных спектаклей в условиях массового представления см. 85.3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5.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хореографического теа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етная музыка см. 85.317.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5.4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ореографического теа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разделяется по Таблице ТТ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ценическая история отдельных балетов см. 85.335.4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5.4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, либретто и сценическая история отдельных бале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5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5.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оперетты, музыкальной комедии, мюзи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5.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музыкального теа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пантоми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нтомима как элемент драматического или балетного спектакля см. соответственно в подразделениях 85.334 и 85.335.4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рковая пантомима см. 85.354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7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тен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для де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представления и театрализованные праздн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рия, организация и проведение массовых представлений и развлекательных зрелищ, театрализованных праздников см. 77.5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предст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праздн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лендарные обрядовые праздники, современные народные празднества и увеселения, рассматриваемые с точки зрения изучения быта см. 63.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кольные праздники см. 74.200.585.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рковые представления в условиях массового представления см. 85.34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страдные цирковые номера см. 85.364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циркового 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цир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виды и жанры циркового 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страдный оркестр см. 85.315.11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страдные выступления в условиях массового представления см. 85.3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скусства эстра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стра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6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6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виды эстра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нтомима см. 85.3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6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6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иды эстра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стр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азделяется аналогично 85.3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ика кино см. 37.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кино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0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мпоненты и выразительные средства кино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инорежиссура см. 85.374.0,7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стерство киноактера см. 85.374.0,76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0,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решение филь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инодекорационная живопись см. 85.146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художника-мультипликатора см. 85.377.0,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0,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звуковое оформление филь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номузыка см. 85.317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0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и зр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ихология восприятия кинофильма см. 88.854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ино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разделяется аналогично 85.103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3(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3(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кино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3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3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искусство Росс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3(2)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 России Новейшего време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3(2)6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3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3(4/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 отдельных зарубежных стр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4/3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виды и жанры кино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к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4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художественного к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удожественного к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4.3(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художественного к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4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4.3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кино Росс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4.3(2)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кино России Новейшего време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4.3(2)6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идов и жанров художественного к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4.3(2)6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кинофиль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а об участии деятеля киноискусства в отдельном кинофильме см. 85.374.3(2)6-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4.3(2)6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ии деятелей художественного кино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4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4.3(4/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игровое кино зарубежных стр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4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художественных фильм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разделяется по Таблице ТТ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к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5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документальных фильм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разделяется аналогично 85.374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к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онное (мультипликационное) к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7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мультипликационных и кукольных фильм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разделяется аналогично 85.374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для де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учно-популярные журналы для детей см. 85.3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и жанры кино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радиовещание и художественное телеви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. также: 76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радиовещ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азделяется аналогично 85.3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елеви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82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художественного телеви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8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удожественного телеви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82.3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елевидение в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82.3(4/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елевидение в зарубежных стран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82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для телевидения и сценарии телевизионных фильм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82.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для телеви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82.91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пьесы для телеви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82.91(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 пьесы для телеви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82.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телевизионных фильм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азделяется аналогично 85.382.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и формы 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кционизм, сетевое искусство и д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ятельное творчество на фольклорной основ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разделяется по Таблице СТД -2*85 Народное искусство (фольклор)</w:t>
            </w:r>
          </w:p>
          <w:p>
            <w:pPr>
              <w:pStyle w:val="Normal"/>
              <w:rPr/>
            </w:pPr>
            <w:r>
              <w:rPr/>
              <w:t>Литература о любительском художественном творчестве в целом см. 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тексты, изданные в качестве репертуара художественной само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разделяется по ТТД. ,97*85 Репертуар   художественной самодеятельн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0:00Z</dcterms:created>
  <dc:creator>user</dc:creator>
  <dc:description/>
  <dc:language>en-US</dc:language>
  <cp:lastModifiedBy>Елена Борецкая</cp:lastModifiedBy>
  <cp:lastPrinted>2007-09-19T11:25:00Z</cp:lastPrinted>
  <dcterms:modified xsi:type="dcterms:W3CDTF">2013-09-12T06:00:00Z</dcterms:modified>
  <cp:revision>2</cp:revision>
  <dc:subject/>
  <dc:title>60</dc:title>
</cp:coreProperties>
</file>