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БК. Средние таблицы. Вып. 5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лологические науки. Художественная 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. Искусствозн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лигия. Философия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Псих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ные таблиц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94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Б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абл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ссовых б-к (1997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БК. Средние табли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опол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. Фолькло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фолькл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всех или нескольких стран различных частей света, а также фольклор стран Древнего мира и Визант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2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2Рос=Рус)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2=411.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ого фолькл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2Рос.Кар) или 82.3(2=661.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олькл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0)=6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фолькл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 (произвед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разделяется аналогично 83.3. Например: 84(2=411.2)6 Произведения русской литературы Новейшего време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(0)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(0)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го м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Средних веков (</w:t>
            </w:r>
            <w:r>
              <w:rPr>
                <w:lang w:val="fi-FI"/>
              </w:rPr>
              <w:t>V</w:t>
            </w:r>
            <w:r>
              <w:rPr/>
              <w:t>-</w:t>
            </w:r>
            <w:r>
              <w:rPr>
                <w:lang w:val="fi-FI"/>
              </w:rPr>
              <w:t>XV</w:t>
            </w:r>
            <w:r>
              <w:rPr/>
              <w:t xml:space="preserve"> в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Нового времен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овейшего времени (1917 -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0)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ы, объединенные по языковому призна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яется по Таблице языковых типовых делений. Дальнейшее подразделение по периодам истории литературы и Таблице специальных типовых делений. Например: 84(0)=611.314-1 Эпос средневековой арабской литературы, где 84(0)=611.31- арабская литература, 4- период Средних веков, 1- эпос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ссии с 1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Рос=А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=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отдельных народов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=661.2) или 84(2Рос.Ка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рел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=661) – вепсская литература</w:t>
            </w:r>
          </w:p>
          <w:p>
            <w:pPr>
              <w:pStyle w:val="Normal"/>
              <w:rPr/>
            </w:pPr>
            <w:r>
              <w:rPr/>
              <w:t>84(2=661.1)- финская литература России</w:t>
            </w:r>
          </w:p>
          <w:p>
            <w:pPr>
              <w:pStyle w:val="Normal"/>
              <w:rPr/>
            </w:pPr>
            <w:r>
              <w:rPr/>
              <w:t>84(2Рос.Кар=661.1) – финская литература Карел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=411.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4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Евро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з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фр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мер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7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Латинской Амер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встралии и Оке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8:00Z</dcterms:created>
  <dc:creator>user</dc:creator>
  <dc:description/>
  <dc:language>en-US</dc:language>
  <cp:lastModifiedBy>Елена Борецкая</cp:lastModifiedBy>
  <cp:lastPrinted>2007-09-19T11:25:00Z</cp:lastPrinted>
  <dcterms:modified xsi:type="dcterms:W3CDTF">2013-09-12T05:58:00Z</dcterms:modified>
  <cp:revision>2</cp:revision>
  <dc:subject/>
  <dc:title>60</dc:title>
</cp:coreProperties>
</file>