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БК. Средние таблицы. Вып. 5.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Филологические науки.</w:t>
      </w:r>
      <w:r>
        <w:rPr>
          <w:b/>
          <w:sz w:val="28"/>
          <w:szCs w:val="28"/>
        </w:rPr>
        <w:t xml:space="preserve"> Художественная 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о. Искусствозна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лигия. Философия. Психолог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Переводные таблицы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5940"/>
        <w:gridCol w:w="63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БК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е таблиц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ля массовых б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к (1997)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БК. Средние таблиц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, дополн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1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ологические науки в цел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ознание</w:t>
            </w:r>
            <w:r>
              <w:rPr>
                <w:b/>
                <w:sz w:val="28"/>
                <w:szCs w:val="28"/>
                <w:lang w:val="en-US"/>
              </w:rPr>
              <w:t xml:space="preserve"> (</w:t>
            </w:r>
            <w:r>
              <w:rPr>
                <w:b/>
                <w:sz w:val="28"/>
                <w:szCs w:val="28"/>
              </w:rPr>
              <w:t>Лингвистик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языкозн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языкозн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и закономерности развития язы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ое языкозн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я система. Структура язы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5</w:t>
            </w:r>
            <w:r>
              <w:rPr>
                <w:color w:val="FF000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лог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граф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ка текста. Лингвостилист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55.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ое языкозн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оисковые языки (ИПЯ) см. 78.653.4 Информационно-поисковые язы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2/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языкознание. Языки ми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и мира в цел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я полит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яется по Таблице территориальных типовых д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40/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язык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2Р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41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2Рус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411.2-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Фонетика и фонолог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2Рус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411.2-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Граммат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2Рус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411.2-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Лексиколог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2Рус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411.2-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Лексикография. Словар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а: 81.411.2я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2Рус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411.2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Лингвистика текста. Лингвостилист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усской речи  см. 81.411.2-553 Культура реч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411.2-5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Культура  реч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411.2-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Письм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2Рус-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81.411.2-025.7  Русский язык. Диалектолог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411.2-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Пунктуац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2Рус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81.411.2-8 Русский язык. Перево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411.2-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Перев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2Рус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81.411.2-6 Русский язык. Письм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2Рус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411.2-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Дидактика язы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а. См. в соответствующих подразделениях 81.2/8 под типовыми делениями р и я7 и их подразделениям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2Рус-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411.2я7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Учебные издания для средней школ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2Рус-9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411.2я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Учебные издания для высшей школ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2Рус-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411.2я7-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Хрестомат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2Анг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43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епсский язы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2Ис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47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ий язы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2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47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ьянск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66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арельский язы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2Н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432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66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Финский язы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2Ф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47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е язы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ский, карельский, вепсский язы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(международные, вспомогательные) язы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58:00Z</dcterms:created>
  <dc:creator>user</dc:creator>
  <dc:description/>
  <dc:language>en-US</dc:language>
  <cp:lastModifiedBy>Елена Борецкая</cp:lastModifiedBy>
  <cp:lastPrinted>2007-09-19T11:25:00Z</cp:lastPrinted>
  <dcterms:modified xsi:type="dcterms:W3CDTF">2013-09-12T05:58:00Z</dcterms:modified>
  <cp:revision>2</cp:revision>
  <dc:subject/>
  <dc:title>60</dc:title>
</cp:coreProperties>
</file>