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ния и публикации И.И.Тихомирово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щиеся в фонде Национальной библиотеки Республики Карел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НИГ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хомирова, И. И. (канд. Пед. Наук). Библиотечная педагогика или воспитание книгой : (учебно-методическое пособие для библиотекарей, работающих с детьми) / И.И. Тихомирова. – Санкт-Петербург : Профессия, 2011. – 383, [1] с. ; 21 см. -  (Библиотека). – Библиогр.: с. 348-352 и в подстроч. Примеч. – ISBN 978-5-904757-144    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хомирова, И. И. (канд. Пед. Наук). Педагогическая деятельность школьного библиотекаря : учебно-методическое пособие для школьных библиотекарей как педагогов / И. И. Тихомирова ; [науч. Ред. Г. А. Иванова ; ред. И. А. Тушевская]. – Москва : Русская школьная библиотечная ассоциация, 2014. – 462, [1] с. : портр. -  (В помощь педагогу-библиотекарю, вып. 4-6). – Прил. К журн. «Школьная библиотека».- ISBN 978-5-91540-124-1    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ихомирова, И. И. Психология детского чтения от А до Я : методический словарь-справочник для библиотекарей / И. И. Тихомирова. – Москва : Школьная библиотека, 2004. – 238 с. ; 20 см. -  (Профессиональная библиотечка школьного библиотекаря, Серия 1 ; вып. 7-8). – Библиогр. В конце ст. – ISBN 5-902300-26-6  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хомирова, И.И. Школа творческого чтения : Метод. Пособие / И. Тихомирова. – Москва : ВЦХТ, 2003. – 158 с. ; 20 см. -  (Я вхожу в мир искусств ; 6(70)' 2003). – Библиогр.: с. 158-159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хомирова, И. И. (канд. Пед. Наук). Добру откроем сердце: школа развивающего чтения : (читаем, размышляем, выражаем в слове) : методическое пособие для руководителей детского чтения, снабженное текстами литературных произведений для обсуждения с подростками / И. И. Тихомирова. – Москва : РШБА, 2014. – 342 с. : портр. ; 22 см. -  (В помощь педагогу-библиотекарю ; вып. 1-2) (Приложение к журналу «Школьная библиотека»). – Библиография: с. 341-342 и на 4-й с. Обл. – ISBN 978-5-91540-079-4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хомирова, И.И. Эстетическое воспитание школьников в библиотеке : учеб. Пособие для студентов отд-ния дет. И юнош. Б-к / И.И. Тихомирова. – Ленинград : ЛГИК, 1978. – 78 с. – Список лит.: с. 74-77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 Тихомирова, И. И. (кандидат педагогических наук; доцент). Ах, если бы!.. : К. С. Станиславский как читатель-творец и теоретик творческого чтения / Ирина Ивановна Тихомирова [Текст] //  Библиотечное дело. – 2012. - № 23. – С. 10-12. -  (Талантливый читател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 Тихомирова, И. И. (кандидат педагогических наук). Библиотека и социально-культурная деятельность / Ирина Ивановна Тихомирова [Текст] //  Библиотечное дело. – 2015. - № 2. – С. 2-6. -  (Культурное пространство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Тихомирова, И. И. (кандидат педагогических наук; доцент). Библиотека: кризис идентичности. Есть выход? / Ирина Ивановна Тихомирова [Текст] //  Библиотечное дело. – 2012. - № 20. – С. 7-11. -  (Библиотека и общество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Тихомирова, И.Библиотечная педагогика социального здоровья : актуальные проблемы общественной жизни / Ирина Тихомирова [Текст] //  Библиотечное дело. – 2013. - № 21. – С. 37-40. -  (Библиотечная педагогика). – Рец. На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Н.: Савич Л. Е. Библиотечно-информационная деятельность в контексте формирования социального здоровья / Л. Е. Савич. – Казань, 2012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ихомирова, И. И. (кандидат педагогических наук). Библиотечная педагогика: сущность и специфика / Ирина Ивановна Тихомирова [Текст] //  Библиотечное дело. – 2012. - № 15. – С. 31-35. -  (Библиотечная педагогика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  Тихомирова, И. И. В поисках утраченного / Ирина Тихомирова //  Библиотечное дело. – 2005. – N 3. – С. 40-41. -  (Есть такая професс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  Тихомирова, И. И. Вечный вопрос: руководить или формировать? : проблемы детского чтения в «наше трудное время» / Ирина Тихомирова //  Библиотечное дело. – 2006. – N 1. – С. 6-10. -  (Чтение как национальная иде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  Вместо отцов / составитель И. Тихомирова [Текст] //  Семья и школа. – 2015. - № ¾. – С. 52-59. -  (Аптека для душ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  Тихомирова, И. И. (кандидат педагогических наук; доцент). Войти в мир незрячих / Ирина Ивановна Тихомирова [Текст] //  Библиотечное дело. – 2011. - № 19. – С. 10-13. -  (Равные возможност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  Тихомирова, И. И. Воспитать талантливого человека : новые книги для организаторов детского чтения / Ирина Тихомирова //  Библиотечное дело. – 2005. – N 10. – С. 31-32. -  (Специальная литература). – Рец. На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Н.: Беленькая Л. И. Ребенок и книга. О читателе 8-9 лет.- 2-е изд.- М.: ВЦХТ, 2005.- 144 с.- (Я вхожу в мир искусств) ; Гуткина Э. С. Дети и стихи: метод. Пособие.- М.: ВЦХТ, 2005.- 160 с.- (Я вхожу в мир искусств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  Тихомирова, И. (доцент; Кафедра детской литературы Государственного университета культуры и искусства (г. Санкт-Петербург)). Глядя в будущее, не утрачивать своих традиций [Текст] / Ираида Тихомирова //  Библиотека. – 2011. – N 3. – С. 5. – ISSN 0869-4915. -  (Путь в профессию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  Тихомирова, И. И. (доц. Каф. Детской лит. Санкт-Петербургской гос. Академии культуры и искусств). Готовых моралей не бывает / И. И. Тихомирова //  Современная библиотека. – 2010. – N 3. – С. 68-73. – ISSN 2072-3849. -  (Чтени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  Тихомирова, И. И. Да здравствует «Детское чтение»! / И. И. Тихомирова //  Информационный бюллетень Российской библиотечной ассоциации. – 2005. – N 34. – С. 75-77. -  (Библиотечная профессия) (Новые профессиональные журнал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.   Тихомирова, И. И. (кандидат педагогических наук, доцент). Для великой литературы нужны великие читатели : читатель первой величины в России / Ирина Ивановна Тихомирова [Текст] //  Библиотечное дело. – 2011. – N 12. – С. 19-22. -  (Читаем вмест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  Тихомирова, И. И. Зачем человеку библиотека? / И. И. Тихомирова [Текст] //  Современная библиотека. – 2011. – N 6. – С. 16-19. – ISSN 2072-3849. -  (Позиц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  Тихомирова, И. И. (кандидат педагогических наук). Зорко одно лишь сердце : или зачем нужна психологическая проницательность библиотекарю / И. И. Тихомирова //  Библиотечное дело. – 2010. – N 7. – С. 31-34. – ISSN 1727-4893. -  (Библиотечная психолог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  Тихомирова, И. И. (кандидат педагогических наук). Из последних могикан : к юбилею Е. Н. Томашёвой / Ирина Ивановна Тихомирова [Текст] //  Библиотечное дело. – 2015. - № 2. – С. 18-20. -  (Поздравляем!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  Тихомирова, И.И. Интерес к чтению: как его пробудить? //  Школьная библиотека. – 2001. – N6.-С.14-18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  Тихомирова, И. И. Книга, по которой полвека Россия училась искусству чтения / И. И. Тихомирова //  Библиосфера. – 2006. – N 3 (июль-сентябрь). – С. 55-58. -  (Научный архив). – Рец. На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Н.: Острогорский В. П. Руководство к чтению поэтических сочинений.- Изд. 5-е – СПб, 1911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   Тихомирова, И. И. (доцент, кандидат педагогических наук). Конгресс собирателей русской культуры : вопрос образования — это вопрос сохранения нации / Ирина Ивановна Тихомирова [Текст] //  Библиотечное дело. – 2011. – N 4. – С. 11-14. -  (Русский язык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   Тихомирова, И. И. Личность библиотекаря, или самый трудный «предмет» на пути модернизации библиотек / И. И. Тихомирова //  Библиотечное дело. – 2010. – N 1. – С. 35-36. – ISSN 1727-4893. -  (Публичные библиотеки). – Рец. На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Н.: Езова С. А. Библиотекарь и читатель: типы поведения : научно-методическое пособие / С. А. Езова. – М.: Либерия-Бибинформ, 2009. – 112 с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.   Тихомирова, И. И. (Ирина Ивановна). Марш энтузиастов под аккорды Реквиема : без читающих детей у страны нет будущего / Ирина Тихомирова //  Библиотечное дело. – 2005. – N 7. – С. 25-27. -  (Детские библиотек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   Тихомирова, И. (кандидат педагогических наук). Мой друг бесценный : поздравляем Светлану Андреевну Езову с юбилеем! / Ирина Тихомирова [Текст] //  Библиотечное дело. – 2013. - № 23. – С. 28. -  (Поздравляем!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   Тихомирова, И. И. (Ирина Ивановна). Мотивация ученика – от «чтения» к «экзамену» : ЕГЭ «задушит литературу в своих объятиях» / Ирина Тихомирова //  Библиотечное дело. – 2007. – N 4. – С. 42-44. – ISSN 1727-4893. -  (Чтение). – Библиогр.: с. 44 (1 назв. 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   Тихомирова, И. И. (доктор педагогических наук). Мыслить гуманистично, действовать технологично / Ирина Ивановна Тихомирова [Текст] //  Библиотечное дело. – 2014. - № 1. – С. 39-40. -  (Юбилей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7.   Тихомирова, И. И. (доцент, кандидат педагогических наук). Надежда на ренессанс в условиях информационного общества : миссия детской библиотеки в условиях информационного общества / Ирина Ивановна Тихомирова [Текст] //  Библиотечное дело. – 2011. – N 7. – С. 31-34. -  (Библиотека XXI века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   Тихомирова, И. И. Наследники российских педагогических традиций : к пятилетию журнала «Детское чтение» / Ирина Тихомирова //  Библиотечное дело. – 2009. – N 20. – С. 36-39. – ISSN 1727-4893. -  (Юбилей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   Тихомирова, И. И. Нет «потерянных детей» : точки читательского роста / Ирина Тихомирова //  Библиотечное дело. – 2007. – N 9. – С. 21-25. – ISSN 1727-4893. -  (Чтени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.   Тихомирова, И. И. (кандидат педагогических наук, доцент). Новый вектор развития российских библиотек, или Гуманно мыслить научить / Ирина Ивановна Тихомирова [Текст] //  Библиотечное дело. – 2011. – N 17. – С. 20-23. -  (Гуманизм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.   Тихомирова, И. И. О драгоценном времени детства : творческая лаборатория Геленджик-2009 / Ирина Тихомирова //  Библиотечное дело. – 2009. – N 17. – С. 37-41. – ISSN 1727-4893. -  (Чтени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2.   Тихомирова, И. И. О модели чтения, ведущей к жизни / И. И. Тихомирова //  Литература в школе. – 2005. – N 2. – С. 29-32. -  (Поиск. Опыт. Мастерство) (Урок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3.   Тихомирова, И. От Степки-Растрепки до Вольтера и Гюго : что и как читали дети сто лет назад / Ирина Тихомирова //  Библиотечное дело. – 2008. – N 17 (83). – С. 11-14. – ISSN 1727-4893. -  (Репертуар чтения). – Библиогра.: с. 14 (1 назв. 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  Тихомирова, И. И. (кандидат педагогических наук). Открыть невидимое взору : литература как человекознание и человековедение / Ирина Ивановна Тихомирова [Текст] //  Библиотечное дело. – 2015. - № 15. – С. 38-44. -  (Год литератур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5.   Тихомирова, И. И. Поздравляем с новорожденным! : вышел в свет журнал «Детское чтение» / Ирина Ивановна Тихомирова //  Библиотечное дело. – 2004. – N 9. – С. 32. -  (Детские библиотек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6.   Тихомирова, И. И. (доцент, кандидат педагогических наук). Поможем талантам : бездари пробьются сами / Ирина Ивановна Тихомирова [Текст] //  Библиотечное дело. – 2011. – N 5. – С. 25-31. -  (Читаем играя…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7.   Тихомирова, И.И. Понятие «чтение» в контексте стратегий читательской деятельности / И.И. Тихомирова //  Вестник Библиотечной Ассамблеи Евразии. – 2003. – N1. – С.65-68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  Тихомирова, И. И. (кандидат педагогических наук; доцент). Последний плеск коллективного библиотечного исследования / Ирина Ивановна Тихомирова [Текст] //  Библиотечное дело. – 2013. - № 5. – С. 12-16. -  (Наследство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  Тихомирова, И. И. (Ирина Ивановна). Программа Чтение: приоритетный проект в области культуры или повышение уровня грамотности? / Ирина Тихомирова //  Библиотечное дело. – 2006. – N 10. – С. 11-20. -  (2007 – Год чтения). – Библиогр.: с. 20 (1 назв. 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.   Руководство чтением детей и юношества в библиотеке : учебник для студентов библиотечных факультетов институтов культуры, университетов и педагогических институтов / [Т. А. Полозова, Г. А. Иванова, Г. П. Туюкина и др.] ; под ред. Т. Д. Полозовой ; Московский государственный институт культуры. – Москва : Издательство МГИК, 1992. – 231, [1] с. ; 21 см. – Библиография: с. 222-231 и в подстрочных примечаниях. – ISBN 5-7196-0644-0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1.   Тихомирова, И. И. (Ирина Ивановна). Секрет молодости, или Передай добро по кругу / Ирина Тихомирова //  Библиотечное дело. – 2009. – N 3. – С. 27-28. – ISSN 1727-4893. -  (Муниципальная реформа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.   Тихомирова, И. И. Соблазнять книгой : искусство «экологически чистого» чтения / Ирина Тихомирова //  Библиотечное дело. – 2004. – N 10. – С. 29-32. -  (Детское чтени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.   Тихомирова, И. И. Сущность, модели и искусство чтения : размышляя о прочитанном / Ирина Тихомирова //  Библиотечное дело. – 2004. – N 5. – С. 27-29. -  (Детское чте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4.   Тихомирова, И. (доцент кафедры детской литературы; Государственный Университет культуры и искусств). Таинство улыбок и интонаций / Ираида Тихомирова //  Библиотека. – 2009. – N 9. – С. 52-55. – ISSN 0869-4915. -  (Методология научных исследований) (Профориентаци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.   Тихомирова, И. И. (кандидат педагогических наук; доцент). «Умному дай голову, трусливому дай коня»… : о развивающей миссии детской библиотеки / Ирина Ивановна Тихомирова [Текст] //  Библиотечное дело. – 2012. - № 9. – С. 18-22. -  (Контекстная среда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6.   Тихомирова, И. И. Философия освоения художественных творений / И. И. Тихомирова //  Библиосфера. – 2007. – N 3 (июль-сентябрь). – С. 61-63. – Рец. На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PAGE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Н.: Левидов А. М. Автор – образ – читатель.- Л.: Изд-во ЛГУ, 1983; Левидов А. М. Литература и действительность.- М.: Сов. Писатель, 1987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   Тихомирова, И. И. (кандидат педагогических наук). Художественная литература о детях войны (1941–1945 гг.) : к 70-летию Победы и Году литературы / Ирина Ивановна Тихомирова [Текст] //  Библиотечное дело. – 2015. - № 1. – С. 6-9. -  (Год литературы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.   Тихомирова, И. И. (канд. Пед. Наук, доц.; Санкт-Петербургский государственный университет культуры и искусств). Читатель – центр книжной Вселенной / И. И. Тихомирова //  Библиотековедение. – 2005. – N 6. – С. 123-126. -  (Издания для библиотек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.   Тихомирова, И.И. Читатель художественной литературы в детской библиотеке : формирование интересов и вкусов : лекция для студентов отд-ния дет. И юнош. Б- к по курсу «Методика работы с читателями» / И.И. Тихомирова ; Ленингр. Гос. Ин-т культуры им. Н.К. Крупской. – Ленинград : ЛГИК, 1986. – 37, [1] с. – Библиогр.: с. 36-38. – Библиогр. В примеч.: с. 35-36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0.   Тихомирова, И. И. (кандидат педагогических наук, доцент). Чтение в образовании и чтение в культуре: в чем разница? / Ирина Ивановна Тихомирова [Текст] //  Библиотечное дело. – 2012. - № 1. – С. 30-34. -  (Изучаем читател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  Тихомирова, И. И. Чтение как движение души / Ирина Ивановна Тихомирова [Текст] //  Библиотечное дело. – 2011. – N 10. – С. 21-24. – ISSN 1727-4893. -  (Библиотечная психолог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2.   Тихомирова, И. И. (кандидат педагогических наук). Школьная библиотека как лаборатория опережающего образования и проектной деятельности учащихся / Ирина Ивановна Тихомирова [Текст] //  Библиотечное дело. – 2013. - № 8. – С. 12-16. -  (Детские библиотеки). – Примеч.: с. 16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 гл.библиотекарь-каталогизатор  Отдела форм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блиотечно-информационных ресурсов М. В. Каменцева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2:00Z</dcterms:created>
  <dc:creator>obrabotka</dc:creator>
  <dc:description/>
  <dc:language>en-US</dc:language>
  <cp:lastModifiedBy>metod</cp:lastModifiedBy>
  <cp:lastPrinted>2018-02-12T18:15:00Z</cp:lastPrinted>
  <dcterms:modified xsi:type="dcterms:W3CDTF">2018-02-22T13:47:00Z</dcterms:modified>
  <cp:revision>10</cp:revision>
  <dc:subject/>
  <dc:title/>
</cp:coreProperties>
</file>